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II EDYCJI KONKURSU PLASTYCZNEGO ORGANIZOWANEGO Z OKAZ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ĄT BOŻEGO NAROD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t. „Łęczyńskie tradycje bożonarodzeniow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lacówka - nazwa, adres,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uczyciel/instruktor - imię, nazwisko i telef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rosimy wypełniać czyte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409"/>
        <w:gridCol w:w="16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Klas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8:00Z</dcterms:created>
  <dc:creator>Helena</dc:creator>
  <dc:description/>
  <dc:language>en-US</dc:language>
  <cp:lastModifiedBy>Paweł</cp:lastModifiedBy>
  <cp:lastPrinted>2017-10-30T14:28:00Z</cp:lastPrinted>
  <dcterms:modified xsi:type="dcterms:W3CDTF">2017-10-30T13:28:00Z</dcterms:modified>
  <cp:revision>2</cp:revision>
  <dc:subject/>
  <dc:title/>
</cp:coreProperties>
</file>